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ÕES DE DEFE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RENTE: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 DE INFRAÇÃO: Nº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rrente comparece, respeitosamente, para apresentação de sua DEFESA, na tentativa de demonstrar ter agido com correção e dentro da lei, e que o presente auto de infração, ora atacado, e sua respectiva multa, afetará as finanças da recorr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rrente atua no ramo de segurança usando-se de contratação de mão de obra temporá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do em seu quadro de funcionários, pessoal necessário para atender as necessidades de seus clientes, sendo que eventualmente utiliza-se de contratações emergenciais de mão de obra temporá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__/__/__, a recorrente recebeu o Fiscal do Trabalho, Sr. __________, que ao inspecionar a empresa, notificou-a, sob o argumento de ter esta não depositado mensalmente o percentual referente ao FG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as afirmações de que a empresa recorrente não havia recolhido o FGTS das rescisões de seus trabalhadores tempor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iscal ainda enumerou 10 trabalhadores nestas condi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rrente anexa para sua defesa as rescisões mencionadas pela Fiscal do Trabalho, onde comprova a quitação dos valore devidos aos trabalhadores tempor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ivamente, o pagamento dos valores relativos ao FGTS destes empregados foi pago diretamente a eles em rescisão, conforme comprovado nos TR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iscal manteve a autuação apenas pela ausência do depósito do valor, o que, ao nosso ver, é um excesso de rigor, pois a recorrente não se eximiu de quitar tais valores, imediatamente após o término do contrato de trabalho temporário, fazendo-os diretamente aos empregados, que são os beneficiários de tais recolhim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GTS devido foi pago. A Lei 8036/90 não possui dispositivo expresso que inclua em seu campo de incidência os trabalhadores tempor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o objetivo final da previsão legal foi cumprido. Penalizar a recorrente é atribuir a ela uma multa por obrigação cumprida, de forma diversa da previs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-se então ser a recorrente efetivamente cumprido suas obrigações le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ão aceitação pelo Fiscal do Trabalho das rescisões com pagamento direto dos valores, como meio de quitação do FGTS, pode ser tida como excesso de rigor, visto ser a recorrente cumpridora de suas obrig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s as razões elencadas, pelos documentos anexados, a recorrente, contando com a coerência de Vossa Senhoria, protesta e requer pela nulidade do respectivo Auto de Infração, isentando a mesma de qualquer multa, ou outra pena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 finalmente pela procedência da presente defe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, __ de ____ de 200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7:00Z</dcterms:modified>
  <cp:revision>3</cp:revision>
  <dc:subject/>
  <dc:title/>
</cp:coreProperties>
</file>